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"/>
        <w:ind w:left="4961" w:hanging="0"/>
        <w:jc w:val="center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ПРИЛОЖЕНИЕ № 11</w:t>
      </w:r>
    </w:p>
    <w:p>
      <w:pPr>
        <w:pStyle w:val="Normal"/>
        <w:spacing w:lineRule="auto" w:line="240" w:before="0" w:after="1"/>
        <w:ind w:left="4678" w:firstLine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иповой форме соглашения о предоставлении субсидии муниципальному бюджетному или автономному учреждению городского округа 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"Город Архангельск" субсидии на иные цели </w:t>
      </w:r>
    </w:p>
    <w:p>
      <w:pPr>
        <w:pStyle w:val="Normal"/>
        <w:spacing w:lineRule="auto" w:line="240" w:before="0" w:after="1"/>
        <w:ind w:left="4678" w:firstLine="142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абзацем вторым пункта 1 статьи 78.1 Бюджетного кодекса Российской Федерации,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ной распоряжением директора 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артамента финансов Администрации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"Город Архангельск"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 февраля 2023 года № 8р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оглашению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 № _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ложение № __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полнительному соглашению</w:t>
      </w:r>
    </w:p>
    <w:p>
      <w:pPr>
        <w:pStyle w:val="Normal"/>
        <w:spacing w:lineRule="auto" w:line="240" w:before="0" w:after="1"/>
        <w:ind w:left="496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 № ____)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соглашение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оглашению о предоставлении муниципальному бюджетному или автономному учреждению городского округа "Город Архангельск" </w:t>
      </w:r>
    </w:p>
    <w:p>
      <w:pPr>
        <w:pStyle w:val="Normal"/>
        <w:spacing w:lineRule="auto" w:line="240" w:before="0" w:after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и на иные цели в соответствии с абзацем вторым пункта 1 </w:t>
      </w:r>
    </w:p>
    <w:p>
      <w:pPr>
        <w:pStyle w:val="Normal"/>
        <w:spacing w:lineRule="auto" w:line="240" w:before="0" w:after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и 78. Бюджетного кодекса Российской Федерации</w:t>
      </w:r>
    </w:p>
    <w:p>
      <w:pPr>
        <w:pStyle w:val="Normal"/>
        <w:spacing w:lineRule="auto" w:line="240" w:before="0" w:after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"__" __________ 20__ г. № ____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рхангельск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__ 20__ г.                                          № ___________________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(дата заключения дополнительного соглашения)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 (номер дополнительного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наименование органа местного самоуправления городского округа "Город Архангельск", отраслевого (функционального) органа Администрации городского округа "Город Архангельск", осуществляющего  функции и полномочия учредителя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 отношении муниципальных бюджетных или автономных учреждения городского округа "Город Архангельск"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му как получателю средств городского бюджета доведены лимиты бюджетных обязательств на предоставление субсидий на иные цели </w:t>
        <w:br/>
        <w:t xml:space="preserve">в соответствии с абзацем вторым пункта 1  статьи 78.1 Бюджетного кодекса Российской Федерации, именуемый в дальнейшем "Учредитель", в лице ___________________________________________________________________, 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должности  руководителя Учредителя или уполномоченного им лица)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руководителя Учредителя или уполномоченного им лица)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__</w:t>
      </w:r>
      <w:r>
        <w:rPr>
          <w:rFonts w:cs="Times New Roman" w:ascii="Times New Roman" w:hAnsi="Times New Roman"/>
          <w:i/>
          <w:sz w:val="18"/>
          <w:szCs w:val="18"/>
        </w:rPr>
        <w:t xml:space="preserve">(реквизиты положения об Учредителе, доверенности, распоряжения, прика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ли иного документа, удостоверяющего полномочия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наименование муниципального бюджетного или автономного  учреждения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городского округа "Город Архангельск"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льнейшем "Учреждение", в лице ___________________________________________________________________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(наименование должности руководителя Учреждения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</w:rPr>
        <w:t>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фамилия, имя, отчество (при наличии) руководителя Учреждения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(реквизиты устава Учреждения или иного документ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удостоверяющего полномочия)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"Стороны", в соответствии с </w:t>
      </w:r>
      <w:hyperlink w:anchor="P3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 предоставлении муниципальному бюджетному или автономному учреждению городского округа "Город Архангельск" субсидии на иные цел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т "__" _______________20___ г. № _______ (далее соответственно – Соглашение,Субсид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иные основания для заключения настоящего Дополнительного соглашения)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ли настоящее Дополнительное соглашение к Соглашению </w:t>
        <w:br/>
        <w:t>о нижеследующем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Соглашение следующие изменения </w:t>
      </w:r>
      <w:hyperlink w:anchor="P296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еамбуле: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_________________________________________________________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_________________________________________________________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едмет Соглашения":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.1. Предметом настоящего Соглашения является предоставление Учреждению из городского бюджета в 20__ году/20__ – 20__ годах Субсидии в целях, предусмотренных перечнем Субсидий согласно приложению № ____ к настоящему Соглашению, являющемуся неотъемлемой частью настоящего Соглашения (далее – Перечень Субсидий)."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Финансовое обеспечение предоставления Субсидии"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"2.1. Субсидия предоставляется Учреждению на цели, указанные </w:t>
        <w:br/>
        <w:t>в Перечне Субсидий, в размере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 (___________________________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умма цифрами)                                 (сумма прописью)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лей ____ копеек, в том числе:"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абзац ___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 20__ году _______________ (__________________________________) 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умма цифрами)                                                  (сумма прописью)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блей ___ копеек – по коду БК ________;"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код БК)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абзац ___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в 20__ году _______________ (_________________________________) 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сумма цифрами)                                              (сумма прописью)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 ___ копеек;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ловия и порядок перечисления Субсидии"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 </w:t>
      </w:r>
      <w:hyperlink w:anchor="P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3.1.1. на лицевой счет, открытый Учреждению </w:t>
        <w:br/>
        <w:t>в _________________________________________________________________,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фиком перечисления Субсидии согласно приложению </w:t>
        <w:br/>
        <w:t>№ ___ к настоящему Соглашению, являющемуся неотъемлемой частью настоящего Соглашения;"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</w:t>
      </w:r>
      <w:hyperlink w:anchor="P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3.1.2. на лицевой счет, открытый Учреждению для учета операций </w:t>
        <w:br/>
        <w:t xml:space="preserve">со средствами участников казначейского сопровождения </w:t>
        <w:br/>
        <w:t>в _________________________________________________________________,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зднее 2-го рабочего дня, следующего за днем представления Учреждением в ______________________________________________________ 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территориального органа Федерального казначейства)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й о совершении казначейских платежей для оплаты денежного обязательства Учреждения, на финансовое обеспечение которого предоставляется Субсидия (далее – распоряжение), для использования Субсидии:"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3.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3.1.3. на счет, открытый Учреждению </w:t>
        <w:br/>
        <w:t>в _______________________________________, не позднее ____ рабочих дней,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кредитной организации)</w:t>
      </w:r>
    </w:p>
    <w:p>
      <w:pPr>
        <w:pStyle w:val="Normal"/>
        <w:spacing w:lineRule="auto" w:line="24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х за днем проверки Учредителем следующих документов:"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hyperlink w:anchor="P1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заимодействие Сторон":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1.2. осуществлять проверку в течение ____ рабочих дней, следующих за днем поступления от Учреждения:"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4.1.4. утверждать Сведения, в том числе с учетом внесенных изменений, не позднее ____ рабочего дня, следующего за днем их получения от Учреждения в соответствии с </w:t>
      </w:r>
      <w:hyperlink w:anchor="P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"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1.5.1. значения результатов предоставления Субсидии, показателей, необходимых для достижения результатов предоставления Субсидии, согласно приложению № ____ к настоящему Соглашению, являющемуся неотъемлемой частью настоящего Соглашения;"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4. 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1.5.2. план мероприятий по достижению результатов предоставления Субсидии согласно приложению № ____ к настоящему Соглашению, являющемуся неотъемлемой частью настоящего Соглашения;"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5.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7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4.1.7.1.2. отчета о расходах, источником финансового обеспечения которых является Субсидия, согласно приложению № ____ к настоящему Соглашению, являющемуся неотъемлемой частью настоящего Соглашения, представленного Учреждением в соответствии с </w:t>
      </w:r>
      <w:hyperlink w:anchor="P2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"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</w:t>
      </w:r>
      <w:hyperlink w:anchor="P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4.1.8.1. отчета о достижении значений результатов предоставления Субсидии согласно приложению № ____ к настоящему Соглашению, являющемуся неотъемлемой частью настоящего Соглашения, представленного в соответствии с </w:t>
      </w:r>
      <w:hyperlink w:anchor="P2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"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7.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1.8.2. отчета о реализации плана мероприятий по достижению результатов предоставления Субсидии согласно приложению № __________</w:t>
        <w:br/>
        <w:t xml:space="preserve">к настоящему Соглашению, являющемуся неотъемлемой частью настоящего Соглашения, представленного в соответствии с </w:t>
      </w:r>
      <w:hyperlink w:anchor="P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"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8. </w:t>
      </w:r>
      <w:hyperlink w:anchor="P2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4.1.10. обеспечивать согласование с Учреждением новых условий настоящего Соглашения в случае уменьшения Учредителю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__ рабочих дней, следующих за днем такого уменьшения;"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9. </w:t>
      </w:r>
      <w:hyperlink w:anchor="P2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4.1.12. направлять Учреждению по завершении финансового года или по окончании срока действия настоящего Соглашения, после принятия отчетов, установленных </w:t>
      </w:r>
      <w:hyperlink w:anchor="P2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Акт </w:t>
        <w:br/>
        <w:t>об исполнении обязательств по настоящему Соглашению в срок не позднее ____ рабочего дня, следующего за днем принятия указанных отчетов;"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0. </w:t>
      </w:r>
      <w:hyperlink w:anchor="P2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4.1.13. рассматривать предложения, документы и иную информацию, направленную Учреждением в соответствии с </w:t>
      </w:r>
      <w:hyperlink w:anchor="P2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__ рабочих дней, следующих за днем их получения, и уведомлять Учреждение о принятом решении (при необходимости);"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1.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4.1.14. направлять Учреждению разъяснения по вопросам, связанным </w:t>
        <w:br/>
        <w:t xml:space="preserve">с исполнением настоящего Соглашения, не позднее ____ рабочего дня, следующего за днем получения обращения Учреждения в соответствии </w:t>
        <w:br/>
        <w:t xml:space="preserve">с </w:t>
      </w:r>
      <w:hyperlink w:anchor="P2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"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2. </w:t>
      </w:r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2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2.3.1. решение об использовании остатка Субсидии, неиспользованного на начало очередного финансового года, на цели, указанные в Перечне Субсидий, в срок, установленный Администрацией городского округа "Город Архангельск", после получения от Учреждения следующих документов (копий документов), подтверждающих наличие и объем неисполненных обязательств, источником финансового обеспечения которых является указанный остаток;"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3. </w:t>
      </w:r>
      <w:hyperlink w:anchor="P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2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4.2.3.2. решение об использовании средств, поступивших Учреждению в текущем финансовом году от возврата дебиторской задолженности, возникшей от использования Субсидии (далее – средства от возврата дебиторской задолженности), на цели, указанные в Перечне Субсидий, </w:t>
        <w:br/>
        <w:t>не позднее ____ рабочего дня, следующего за днем получения от Учреждения информации об использовании средств от возврата дебиторской задолженности с указанием причин ее образования;"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4. </w:t>
      </w:r>
      <w:hyperlink w:anchor="P2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4.2.4. приостанавливать предоставление Субсидии в случае установления Учредителем или получения от органа государственного (муниципального) финансового контроля информации о факте нарушения Учреждением целей и условий предоставления Субсидии, предусмотренных Правилами предоставления субсидии и настоящим Соглашением, в том числе указания в документах, представленных Учреждением в соответствии </w:t>
        <w:br/>
        <w:t>с настоящим Соглашением, недостоверных сведений, до устранения указанных нарушений с обязательным уведомлением Учреждения не позднее ____ рабочего дня, следующего за днем принятия решения о приостановлении предоставления Субсидии;";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5. </w:t>
      </w:r>
      <w:hyperlink w:anchor="P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4.3.1. направлять Учредителю не позднее ____ рабочего дня, следующего за днем заключения настоящего Соглашения, документы, установленные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6. </w:t>
      </w:r>
      <w:hyperlink w:anchor="P2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3.2.1. Сведения не позднее ____ рабочего дня, следующего за днем заключения настоящего Соглашения;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7. </w:t>
      </w:r>
      <w:hyperlink w:anchor="P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3.2.2. Сведения с учетом внесенных изменений не позднее ____ рабочего дня, следующего за днем внесения в них изменений;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8. </w:t>
      </w:r>
      <w:hyperlink w:anchor="P2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4.3.8. направлять по запросу Учредителя информацию и документы, необходимые для осуществления контроля за соблюдением целей и условий предоставления Субсидии в соответствии с </w:t>
      </w:r>
      <w:hyperlink w:anchor="P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_ рабочего дня, следующего за днем получения указанного запроса;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9. </w:t>
      </w:r>
      <w:hyperlink w:anchor="P2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3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4.3.9.1. отчет о расходах, источником финансового обеспечения которых является Субсидия, в соответствии с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не позднее ____ рабочего дня, следующего</w:t>
        <w:br/>
        <w:t>за отчетным_________________;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i/>
          <w:sz w:val="18"/>
          <w:szCs w:val="18"/>
        </w:rPr>
        <w:t>(месяцем/кварталом/годо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0. </w:t>
      </w:r>
      <w:hyperlink w:anchor="P2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3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4.3.9.2. отчет о достижении значений результатов предоставления Субсидии в соответствии с </w:t>
      </w:r>
      <w:hyperlink w:anchor="P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</w:t>
        <w:br/>
        <w:t>не позднее ____ рабочего дня, следующего за отчетным _________________;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месяцем/кварталом/годо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1. </w:t>
      </w:r>
      <w:hyperlink w:anchor="P2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3.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4.3.9.3. отчет о реализации плана мероприятий по достижению результатов предоставления Субсидии в соответствии с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не  позднее ____ рабочего дня, следующего  </w:t>
        <w:br/>
        <w:t>за отчетным _______________________;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месяцем/кварталом/годом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2. </w:t>
      </w:r>
      <w:hyperlink w:anchor="P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3.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4.3.12.1. неиспользованный остаток Субсидии в случае отсутствия решения, принимаемого Учредителем в соответствии с </w:t>
      </w:r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до "__" _________20__ г.;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3. </w:t>
      </w:r>
      <w:hyperlink w:anchor="P2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3.1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4.3.12.2. средства от возврата дебиторской задолженности в случае отсутствия решения, принимаемого Учредителем в соответствии с </w:t>
      </w:r>
      <w:hyperlink w:anchor="P2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до "__" __________ 20__ г.;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4. </w:t>
      </w:r>
      <w:hyperlink w:anchor="P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4.4.1. направлять Учредителю документы, указанные в </w:t>
      </w:r>
      <w:hyperlink w:anchor="P2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_ рабочих дней, следующих </w:t>
        <w:br/>
        <w:t>за отчетным финансовым годом;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ные положения по настоящему Дополнительному соглашению </w:t>
      </w:r>
      <w:hyperlink w:anchor="P2963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hyperlink w:anchor="P3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латежные реквизиты Сторон" изложить в следующей редакции: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VIII. Платежные реквизиты Сторон</w:t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883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 Учредител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 Учрежд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(адрес)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(указывается единый счет бюджета)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 ОТДЕЛЕНИЕ АРХАНГЕЛЬСК БАНКА РОССИИ//УФК по Архангельской области и Ненецкому автономному округу, г. Архангельск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</w:t>
            </w:r>
          </w:p>
          <w:p>
            <w:pPr>
              <w:pStyle w:val="Normal"/>
              <w:spacing w:lineRule="auto" w:line="240" w:before="0" w:after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номер единого казначейского счета – ЕКС)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средств: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 Администрации городского округа "Город Архангельск" </w:t>
            </w:r>
          </w:p>
          <w:p>
            <w:pPr>
              <w:pStyle w:val="Normal"/>
              <w:spacing w:lineRule="auto" w:line="240" w:before="0" w:after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Учредителя, л/с Учредителя  –  получателя средств городского бюджет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(указывается казначейский счет для осуществления и отражения операций с денежными средствами бюджетных и автономных учрежд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 ОТДЕЛЕНИЕ АРХАНГЕЛЬСК БАНКА РОССИИ//УФК по Архангельской области и Ненецкому автономному округу, г. Архангельск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</w:t>
            </w:r>
          </w:p>
          <w:p>
            <w:pPr>
              <w:pStyle w:val="Normal"/>
              <w:spacing w:lineRule="auto" w:line="240" w:before="0" w:after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казывается номер единого казначейского счета – ЕКС)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средств: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финансов Администрации городского округа "Город Архангельск" </w:t>
            </w:r>
          </w:p>
          <w:p>
            <w:pPr>
              <w:pStyle w:val="Normal"/>
              <w:spacing w:lineRule="auto" w:line="240" w:before="0" w:after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муниципального бюджетного или автономного учреждения, л/с муниципального бюджетного или автономного учреждения  –  получателя субсидии из городского бюджета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№ ____ к Соглашению изложить в редакции согласно приложению № ____ к настоящему Дополнительному соглашению, которое является его неотъемлемой ча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дополнить приложением № ____ к Соглашению согласно приложению № ____ к настоящему Дополнительному соглашению, которое является его неотъемлемой ча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нести изменения в приложение № ____ к Соглашению согласно приложению № ____ к настоящему Дополнительному соглашению, которое является его неотъемлемой ча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вступает в силу с даты </w:t>
        <w:br/>
        <w:t xml:space="preserve">его подписания лицами, имеющими право действовать от имени каждой </w:t>
        <w:br/>
        <w:t>из Сторон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заключительные положения по настоящему Дополнительному Соглаш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астоящее Дополнительное соглашение заключено Сторонами </w:t>
        <w:br/>
        <w:t>в форме электронного документа в системе управления бюджетным процессом "Смарт-бюджет" Администрации городского округа "Город Архангельск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  &lt;3&gt;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стоящее Дополнительное соглашение составлено в форме бумажного документа в двух экземплярах, по одному экземпляру для каждой из Сторон &lt;4&gt;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_______________________________________________________</w:t>
      </w:r>
      <w:hyperlink w:anchor="P2966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5&gt;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"/>
        <w:gridCol w:w="2777"/>
        <w:gridCol w:w="1417"/>
        <w:gridCol w:w="340"/>
        <w:gridCol w:w="2777"/>
      </w:tblGrid>
      <w:tr>
        <w:trPr/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и сокращенное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 наличии)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Учредителя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и сокращенное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и наличии)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Учрежд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фамилия, имя, отчество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)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фамилия, имя, отчество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 наличии)</w:t>
            </w:r>
          </w:p>
        </w:tc>
      </w:tr>
    </w:tbl>
    <w:p>
      <w:pPr>
        <w:pStyle w:val="Normal"/>
        <w:spacing w:lineRule="auto" w:line="24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ются пункты и (или) разделы Соглашения, в которые вносятся изме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ваются изменения, вносимые в </w:t>
      </w:r>
      <w:hyperlink w:anchor="P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3.1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,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6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0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6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08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7.1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7.1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2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2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.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8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9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9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9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3.1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300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30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307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308">
        <w:r>
          <w:rPr>
            <w:rStyle w:val="InternetLink"/>
            <w:rFonts w:cs="Times New Roman" w:ascii="Times New Roman" w:hAnsi="Times New Roman"/>
            <w:sz w:val="28"/>
            <w:szCs w:val="28"/>
          </w:rPr>
          <w:t>5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313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314">
        <w:r>
          <w:rPr>
            <w:rStyle w:val="InternetLink"/>
            <w:rFonts w:cs="Times New Roman" w:ascii="Times New Roman" w:hAnsi="Times New Roman"/>
            <w:sz w:val="28"/>
            <w:szCs w:val="28"/>
          </w:rPr>
          <w:t>6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329">
        <w:r>
          <w:rPr>
            <w:rStyle w:val="InternetLink"/>
            <w:rFonts w:cs="Times New Roman" w:ascii="Times New Roman" w:hAnsi="Times New Roman"/>
            <w:sz w:val="28"/>
            <w:szCs w:val="28"/>
          </w:rPr>
          <w:t>7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334">
        <w:r>
          <w:rPr>
            <w:rStyle w:val="InternetLink"/>
            <w:rFonts w:cs="Times New Roman" w:ascii="Times New Roman" w:hAnsi="Times New Roman"/>
            <w:sz w:val="28"/>
            <w:szCs w:val="28"/>
          </w:rPr>
          <w:t>7.8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, а также иные конкретные положения (при налич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.1 включается в Дополнительное соглашение к Соглашению </w:t>
        <w:br/>
        <w:t>в случае формирования и подписания Соглашения в системе управления бюджетным процессом "Смарт-бюджет" Администрации городского округа "Город Архангельск" (при наличии технической возможност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5.2 включается в Дополнительное соглашение к Соглашению </w:t>
        <w:br/>
        <w:t>в случае формирования и подписания Соглашения в форме бумажного докумен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ются иные конкретные условия (при необходимости). </w:t>
      </w:r>
    </w:p>
    <w:sectPr>
      <w:headerReference w:type="default" r:id="rId5"/>
      <w:type w:val="nextPage"/>
      <w:pgSz w:w="11906" w:h="16838"/>
      <w:pgMar w:left="1701" w:right="709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&lt;%1&gt;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Таблица ссылок"/>
    <w:basedOn w:val="Normal"/>
    <w:next w:val="Normal"/>
    <w:qFormat/>
    <w:pPr>
      <w:spacing w:before="0" w:after="0"/>
      <w:ind w:left="220" w:hanging="220"/>
    </w:pPr>
    <w:rPr>
      <w:sz w:val="20"/>
      <w:szCs w:val="20"/>
    </w:rPr>
  </w:style>
  <w:style w:type="paragraph" w:styleId="Style29">
    <w:name w:val="Заголовок таблицы ссылок"/>
    <w:basedOn w:val="Normal"/>
    <w:next w:val="Normal"/>
    <w:qFormat/>
    <w:pPr>
      <w:spacing w:before="240" w:after="120"/>
    </w:pPr>
    <w:rPr>
      <w:rFonts w:cs="Arial"/>
      <w:b/>
      <w:bCs/>
      <w:cap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3D7D21963FC5F46BB172CA9FEDEB62AC361019F9FD7F9173F26441237427845A0654DFB45673B3B9A834541085A27BBC9C6A99AB1F67G9T" TargetMode="External"/><Relationship Id="rId3" Type="http://schemas.openxmlformats.org/officeDocument/2006/relationships/hyperlink" Target="consultantplus://offline/ref=6A3D7D21963FC5F46BB172CA9FEDEB62A9321B12F0FE7F9173F264412374278448060CD1B7536BB8ECE772011F68G4T" TargetMode="External"/><Relationship Id="rId4" Type="http://schemas.openxmlformats.org/officeDocument/2006/relationships/hyperlink" Target="consultantplus://offline/ref=6A3D7D21963FC5F46BB172CA9FEDEB62A9321B12F0FE7F9173F264412374278448060CD1B7536BB8ECE772011F68G4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1:13:00Z</dcterms:created>
  <dc:creator>Хуснетдинова</dc:creator>
  <dc:description/>
  <cp:keywords/>
  <dc:language>en-US</dc:language>
  <cp:lastModifiedBy>Берденникова Ирина Геннадьевна</cp:lastModifiedBy>
  <cp:lastPrinted>2023-01-31T09:20:00Z</cp:lastPrinted>
  <dcterms:modified xsi:type="dcterms:W3CDTF">2024-01-26T12:44:00Z</dcterms:modified>
  <cp:revision>3</cp:revision>
  <dc:subject/>
  <dc:title/>
</cp:coreProperties>
</file>